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PLAN DYDAKTYCZNY EDUKACJI RELIGIJNEJ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caps/>
          <w:spacing w:val="3"/>
          <w:szCs w:val="24"/>
        </w:rPr>
      </w:pPr>
      <w:r>
        <w:rPr>
          <w:rFonts w:eastAsia="Calibri"/>
          <w:b/>
          <w:bCs/>
          <w:caps/>
          <w:spacing w:val="3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>z katechezy w zakresie klasy III szkoły podstawowej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>do programu nr AZ-1-01/10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spacing w:val="3"/>
          <w:szCs w:val="24"/>
        </w:rPr>
        <w:t xml:space="preserve">i podręcznika nr </w:t>
      </w:r>
      <w:r>
        <w:rPr>
          <w:rStyle w:val="TeksttreciBezkursywy"/>
          <w:b/>
          <w:i w:val="false"/>
          <w:szCs w:val="24"/>
        </w:rPr>
        <w:t>RA-13-01/10-RA-1/14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Cs w:val="24"/>
        </w:rPr>
      </w:pPr>
      <w:r>
        <w:rPr>
          <w:rFonts w:eastAsia="Calibri"/>
          <w:b/>
          <w:bCs/>
          <w:i/>
          <w:iCs/>
          <w:spacing w:val="3"/>
          <w:szCs w:val="24"/>
        </w:rPr>
        <w:t>„</w:t>
      </w:r>
      <w:r>
        <w:rPr>
          <w:rFonts w:eastAsia="Calibri"/>
          <w:b/>
          <w:bCs/>
          <w:i/>
          <w:iCs/>
          <w:spacing w:val="3"/>
          <w:szCs w:val="24"/>
        </w:rPr>
        <w:t>Przyjmujemy Pana Jezusa”</w:t>
      </w:r>
    </w:p>
    <w:p>
      <w:pPr>
        <w:pStyle w:val="Normal"/>
        <w:jc w:val="center"/>
        <w:rPr>
          <w:rFonts w:eastAsia="Calibri"/>
          <w:b/>
          <w:b/>
          <w:spacing w:val="3"/>
          <w:szCs w:val="24"/>
        </w:rPr>
      </w:pPr>
      <w:r>
        <w:rPr>
          <w:rFonts w:eastAsia="Calibri"/>
          <w:b/>
          <w:spacing w:val="3"/>
          <w:szCs w:val="24"/>
        </w:rPr>
        <w:t>pod redakcją ks. Stanisława Łabendowicza</w:t>
      </w:r>
    </w:p>
    <w:p>
      <w:pPr>
        <w:pStyle w:val="Normal"/>
        <w:rPr>
          <w:rFonts w:eastAsia="Calibri"/>
          <w:b/>
          <w:b/>
          <w:spacing w:val="3"/>
          <w:sz w:val="20"/>
          <w:szCs w:val="20"/>
        </w:rPr>
      </w:pPr>
      <w:r>
        <w:rPr>
          <w:rFonts w:eastAsia="Calibri"/>
          <w:b/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126"/>
        <w:gridCol w:w="2552"/>
        <w:gridCol w:w="3618"/>
        <w:gridCol w:w="2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CI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</w:t>
            </w:r>
          </w:p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CHE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DURA</w:t>
            </w:r>
          </w:p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IĄGNIĘCIA CEL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EKTY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GNOZ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Ć UCZNIÓW</w:t>
            </w:r>
          </w:p>
        </w:tc>
      </w:tr>
      <w:tr>
        <w:trPr>
          <w:trHeight w:val="23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Calibri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/>
                <w:bCs/>
                <w:color w:val="000000"/>
                <w:sz w:val="20"/>
                <w:szCs w:val="20"/>
              </w:rPr>
              <w:t>I. MODLIMY SI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 xml:space="preserve">Spotykamy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z Panem Jezu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Katecheza spotkaniem z Panem Jezus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Chrystus jest obecny wśród nas i nieustannie pragnie spotkać się z nami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za dar obecności Jezusa wśród n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analiza tekst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jnego, plątanina, ekspozycja, metoda „słoneczko”, rozmowa kierowana, techniki plastyczne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spotkań z Chrystusem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an Jezus chce się z nami spotkać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ą dotychczasową więź z Chrystusem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woje spotkania z Chrystuse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rodzicami czekam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Pana Jez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rodziców w przygotowaniu dzieci do Pierwszej Komunii Święt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obecności i pomocy rodziców w przygotowaniu do Pierwszej Komunii Świętej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rażliwienie na potrzebę dobrego przygotowania się do spotkania z Jezusem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unii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rozmowa kierowana, ekspozycja, analiza tekstu biblijnego, praca w grupach, techniki plastycz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troski rodziców o religijne wychowanie dzieck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teksty biblijne dotyczące dzieciństwa Pana Jezus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udział rodziców w przygotowaniu do Pierwszej Komunii Świętej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dobrze przygotować się do spotkania z Jezusem w Komunii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ekspozycj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arafi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gotowujemy się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Pierwszej Komunii Świę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ia miejscem przygotowania do Pierwszej Komunii Świę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od chwili chrztu świętego należymy do wspólnoty parafialnej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swoją przynależność do paraf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multimedialne (prezentacja multimedialna), pogadanka, niedokończone zdanie, analiza tekstu biblijnego, rozmowa kierowana, pokaz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na czym polegało życie pierwszych chrześcijan we wspólnocie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tworzy wspólnotę parafialną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przygotowujące do pełnego udziału w Eucharystii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modlitwę w intencji parafi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dlitwa wyrazem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ękczynienia Bo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wyrazem wdzięczności Bo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modlitwą wyrażamy wdzięczność Bogu.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modlitwy dziękczynienia za otrzymane d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metoda „słoneczko”, krzyżówka, analiza tekstu biblijnego, ekspozycja, pogadanka, tekst luk, prac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 grupach, śpiew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jak dawniej ludzie wyrażali swoją miłość i wdzięczność Bog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wiązek ofiary Melchizedeka z ofiarą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elchizedeka jako przykład modlitwy dziękczynn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dziękczynną Bogu za otrzymane d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przykłady, które są wyrazem dziękczynienia Bog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utorefleksj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modlitwi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raszamy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a przebłagalna w życiu człowieka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wartości modlitwy przebłagalnej w życiu człowieka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wrażliwości na potrzebę przepraszania Boga za popełnione grzech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analiza tekstu, opowiadanie tekstu biblijnego, ekspozycja, analiza tekstu biblijnego, memoryzacja, rozsypanka wyrazowa, niedokończone zdanie, krzyżówka, techniki plastycz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czym jest modlitwa przepros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modlenia s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że w rozmowie z Bogiem najważniejsza jest postawa wewnętrzn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uje o wartości i potrzebie przepraszania Boga za zł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przepros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właściwą postawę zewnętrzną do modlitw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Bóg nas słucha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litwa proś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a prośby w życiu człowiek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Pan Bóg wysłuchuje naszych próśb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codziennej modlit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migłówka, ekspozycja, techniki plastyczne, analiza tekstu biblijnego, plątanina, analiza tekstu biblijnego, autorefleksja, recytacja, śpiew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Bóg wysłuchuje naszych próśb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modlitwa prośb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modlitwy prośb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kłady modlitwy prośby w Bibl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ą postawę na modlitw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prośb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wielbiamy Bog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lit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wyrazem uwielbienia Bo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znacze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y uwielbie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u człowiek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uwielbienia Pana Bog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trzymane d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multimedialne (prezentacja multimedialna), pogadanka, metoda „burza mózgów”, analiza tekstu biblijnego, rozsypanka wyrazowa, metoda „słoneczko”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o to jest modlitwa uwielb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można okazać uwielbienie Bogu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modlitwy uwielbienia w Bibl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uwielbienia Bog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uwielbi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limy się na różań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 różańc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modlitwy różańcowej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odmawiania różańca i uczestnictwa w nabożeństwach różańc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ekspozycja, analiza tekstu biblijnego, praca w grupach, pokaz, rozmowa kierowana, śpiew, techniki plastyczne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w jakim miesiącu w sposób szczególn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my się na różańc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części i tajemnice różańc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modlimy się na różańc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objawień Maryi w Fatim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modlitwy na różańc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dalik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kiem naszej w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zenie medalika znakiem naszej wia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historią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downego Medalik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, że medalik 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znakiem naszej wiary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dawania czci Mary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zycja, opowiadanie, analiza tekstu, rozmowa kierowana, analiza tekstu biblijnego, memoryzacja, techniki plastyczne, tekst luk, śpiew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noszenie medalika jest znakiem naszej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historię Cudownego Medalika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Cudowny Medalik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koniecznoś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szenia Cudownego Medalik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dlitwy do Matki Boż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swoich modlitwach zawołanie widoczne na Medaliku i ofiaruje je za in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dlitewnik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oim ży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ewnik pomocą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dli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modlitewnik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pomocy w modlitwie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częstego korzystania z modlitewni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az, pogadanka, rozsypanka literowa, analiza tekstu biblijnego, ekspozycja, rozmowa kierowana, memoryzacja, analiza tekstu źródłowego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fleksja, techniki plastycz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które modlitwy znajdujące się w modlitewnik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okoliczności modlitwy z modlitewni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modlitewnik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pomoc w modlitw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korzystania z modlitewnika w czasie modlitw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utorefleksja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Calibri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/>
                <w:bCs/>
                <w:color w:val="000000"/>
                <w:sz w:val="20"/>
                <w:szCs w:val="20"/>
              </w:rPr>
              <w:t>II. WYPEŁNIAMY PRZYKAZ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kazania Boż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szymi drogowskaz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log Bożym drogowskazem w życiu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treścią „Dekalogu”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ucznia żyjącego zgodni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zykazani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pogadanka, ekspozycja, analiza tekstu biblijnego, rozmowa kierowana, techniki multimedialne (prezentacja multimedialna), krzyżówka, tekst luk, techniki plastyczne, niedokończone zdani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azania Boż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Bóg daje nam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rzykazania Boże jako drogowskazy życiow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dzięczność Bog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żyć zgodnie z przykazaniami Bożym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Udział w śpiewie. 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Zaangażowanie podczas </w:t>
              <w:br/>
              <w:t>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uczy nas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erzyć i ufać Bogu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kazanie Boże – wiara w Bo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treścią I przykazania Bożego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I przykazania Boż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memoryzacja, tekst luk, ekspozycja, analiza tekstu biblijnego, rozmowa kierowana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rzez przykazania Bóg objawia swoją wol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reść I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co znaczy „bogów cudzych”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oby oddawania czci Bogu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dlaczego Boga należy kochać i czcić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odpowiedzialności za wypełnianie I przykazania Boż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uczy nas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elbić Boga modlitwą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rzykazanie Boże – szacunek wobec Bo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w jaki sposób należy czcić imię Boże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y w życiu codzien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ekspozycja, tekst luk, rozsypanka wyrazowa, memoryzacja, niedokończone zdanie, analiza tekstu biblijnego, pokaz, autorefleksja, techniki multimedial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II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zeczy poświęcone Bogu, którym należy się cześć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w jaki sposób należy czcić imię Boż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, że możemy się modlić zawsze i wszędz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odpowiedzialności za codzienną modlitwę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dajemy cześć Bog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dni święte – </w:t>
              <w:br/>
              <w:t>III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przykazanie Boże – oddawanie czci Bogu w dni świę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niedzieli i świąt jako dni szczególnie poświęconych Bogu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Jezusow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dar spotkania się z Nim w niedzielnej Mszy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ogadanka, rozsypanka wyrazowa, pokaz, memoryzacja, analiza tekstu biblijnego, praca 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ach, metoda piramidy priorytetów, ekspozycja, opowiadanie, autorefleksja, techniki multimedial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III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III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dlaczego niedziela jest dla chrześcijan najważniejszym dniem tygod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, jakie czynności można wykonać w niedzielę, a jakich n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kiedy wypełniamy III przykazanie Boż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zialnoś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dobre przeżycie każdej niedzieli i święt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Zaangażowanie podczas </w:t>
              <w:br/>
              <w:t>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uczy nas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chać rodziców – </w:t>
              <w:br/>
              <w:t>IV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przykazanie Boże – szacunek i miłość do rodzi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treścią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przykazania Bożego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i miłości do rodzic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opowiadanie, ekspozycja, pokaz, analiza tekstu biblijnego, rozsypanka wyrazowa, tekst luk, analiza wiersza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IV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IV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oby okazywania miłości rodzico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dzięczność Bog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dar swoich rodzic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posłuszeństwo i szacunek nauczycielom, wychowawcom i opiekuno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chce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żebyśmy szanowali </w:t>
              <w:br/>
              <w:t xml:space="preserve">życie i zdrowie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przykazanie Boże – wartość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wartości życ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świetle V przykazania Bożego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do szacunk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troski o życie własn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innych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ówka, rozmowa kierowana, niedokończone zdanie, analiza tekstu biblijnego, tekst luk, ekspozycja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Bóg jest dawcą życ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V przykazania Boż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iedy człowiek troszczy się o życie swoje i innych lu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modlitwę dziękczynną za dar życ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wiązywania krzyżów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Udział w śpiewi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uczy rodziny prawdziwej miłości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i IX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i IX przykazanie Boże – czystość  myśli i czynów podstawą miłośc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dzi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Pan Jezus uczy rodziny prawdziwej miłości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miłości i szacunk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członków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rozmowa kierowana, ekspozycja, analiza tekstu biblijnego, memoryzacja, tekst luk, stopniowe poznawanie obrazu, prac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ach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Jezus uczy rodziny mił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VI i IX przykaza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o jakie wartości należy troszczyć się w rodzin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Świętą Rodzin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zialnoś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czystość swoich myśli i czyn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okazywania miłości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omawiani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Udział w śpiewi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uczy nas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anować rzeczy – </w:t>
              <w:br/>
              <w:t>VII i X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i X przykazanie Boże – konieczność sznowania rzeczy i uczciwego ich zdob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 o potrzebie szanowania rzeczy własnych, cudzych i wspólnych. 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szacunku dla rzeczy i uczciwego ich zdobyw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multimedialne, pogadanka, rozmowa kierowana, analiza tekstu biblijnego, memoryzacja, tekst luk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Jezus uczy szanować rzeczy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zeczy własne, cudze i wspólne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reść przykazania „nie kradnij” i „nie pożądaj rzeczy bliźniego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konieczność szanowania rzeczy własnych, cudzych i wspólny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zialnoś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zeczy własne, pożyczone i wspóln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 i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Udział w śpiew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chc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dy w naszym życiu – VIII przykazanie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przykazanie Boże – postawa prawdomów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omówności jako jednej z cnót chrześcijańskich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prawdomówn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zzle, pogadanka, memoryzacja, analiza tekstu biblijnego, rozmowa kierowana, tekst luk, labirynt, praca w grupach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Jezusa Prawdą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Jezus pragnie prawdy w naszym życi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awdomówność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mówienia prawd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e postępowanie w odniesieniu do VIII przykazania Boż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jednoczy ludzi między sobą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kazanie mi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e miłości Boga i bliźniego podstawą jedności między ludź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zykaz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ści jako drogi jednoczącej ludzi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zajemnej mi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i multimedialne, rozmowa kierowana, analiza tekstu biblijnego, memoryzacja, praca w grupach, tekst luk, rozsypanka wyrazowa, autorefleksja, śpiew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przykazania mił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na czym polega okazywanie miłości Bogu, bliźniemu i sob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oby wypełniania przykazania miłości w życiu codzienn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ą postawę miłości wobec Boga i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w grupach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kazania kościelne </w:t>
              <w:br/>
              <w:t>w życiu chrześcija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kościeln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ozwoju duchowym chrześcijanina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wartości przykazań kościelnych w życiu chrześcijanina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troski o własny rozwój duch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„gwiazda skojarzeń”, rozmowa kierowana, analiza tekstu biblijnego, analiza treści przykazań kościelnych, techniki multimedialne, tekst luk, techniki plastycz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kim jest chrześcijanin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reść przykazań kościelnych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uje przykazanie kościelne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troszczyć się o własny rozwój duchow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Udział w śpiewie.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Calibri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/>
                <w:bCs/>
                <w:color w:val="000000"/>
                <w:sz w:val="20"/>
                <w:szCs w:val="20"/>
              </w:rPr>
              <w:t>III. WITAMY I PRZEPRASZAMY JEZU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akramentach </w:t>
              <w:br/>
              <w:t>Pan Jezus jednoczy nas ze sob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ramenty święte darem Pana Jez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Pan Jezus w sakramentach jednoczy ludzi ze sobą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wdzięczności Bogu za dar sakramentów święt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rozmowa kierowana, ekspozycja, analiza tekstu biblijnego, ekspozycja, niedokończone zdanie, tekst luk, analiza wiersz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co to są sakramenty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akramenty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, w jaki sposób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działa w sakramentach święty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to ustanowił sakramenty święte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dzięczność za dar sakramentów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ekspozycji.</w:t>
            </w:r>
          </w:p>
          <w:p>
            <w:pPr>
              <w:pStyle w:val="Normal"/>
              <w:rPr/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zaprasza wszystkich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Mszę Święt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za Święta spotkaniem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nem Jezus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że Jezus zaprasza wszystkich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ucharystię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właściwego zachowania w czasie Mszy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„słoneczko”, analiza tekstu biblijnego, ekspozycja, rozmowa kierowana, memoryzacja, tekst luk, autorefleksja, śpiew, techniki multimedialne, techniki plastycz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Jezus Chrystus zaprasza wszystkich na Eucharyst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 liturgii Mszy Świętej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ambonkę i ołtarz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Pan Jezus jest obecny w Eucharystii w swoim słowie oraz pod postaciami chleba i win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potrzebę skupie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dlitwy podczas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odpowiedzialność za godne uczestnictwo we Mszy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Udział w śpiewi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zędy wstępn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szy Świę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a postawa podczas obrzędów wstępnych Mszy Świę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uczniów 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obrzędami wstępnymi Mszy Świętej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właściwego zachowania podczas obrzędów wstępnych Mszy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metoda skojarzeń, ekspozycja, tekst luk, analiza tekstu biblijnego, rozmowa kierowana, autorefleksja, techniki plastycz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Jezus jest obecny w czasie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obrzędów wstępnych Mszy Świętej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części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elementy obrzędów wstępnych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przygotowania do Mszy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 Jezus odpuszcza grze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chu nieszczęściem człowieka zrywającego przyjaźń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Bogiem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grzech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o nieszczęścia człowieka zrywającego przyjaźń z Bogiem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fania do Jezusa przebaczającego grzech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ekspozycja, uroczyste odczytanie tekstu biblijnego, analiza tekstu biblijnego, metoda „alternatywnych tytułów”, praca w grupach, tekst luk, techniki multimedialne, memoryzacja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rzech jako największe nieszczęście człowie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grzech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reść „Spowiedzi powszechnej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fragment Ewangeli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uzdrowieniu parality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wiarę jako podstawę odpuszczenia grzech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przepraszania za popełnione zł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 Jezus daje władzę odpuszczania gr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zięczność za dar sakramentu poku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 o przekazaniu Apostołom i ich następcom władzy odpuszczania grzechów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i radośc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becności Pana Jezusa w sakramencie pokut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rozmowa kierowana, uroczyste odczytanie tekstu biblijnego, ekspozycja, analiza tekstu biblijnego, rozsypanka wyrazowa, rozmowa kierowana, tekst luk, memoryzacja, autorefleksja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okoliczności przekazania władzy odpuszczania grzechów Apostoło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nne nazwy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arunki sakramentu pokuty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tekst Ewangeli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udzieleniu Apostołom władzy odpuszczania grzech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z kim spotykamy się w sakramencie pokut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dzięczność za dar sakramentu pokut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utorefleksj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objawia </w:t>
              <w:br/>
              <w:t>miłość Boga ku grzeszni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a zaufania Jezusowi przebaczającemu grzech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treścią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wieści o synu marnotrawnym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wobec Boga za Jego miłość do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, ekspozycja, rozmowa kierowana, analiza tekstu biblijnego, tekst luk, techniki multimedialne, techniki plastyczne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przypowieści o synu marnotrawn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syna marnotrawnego z człowiekiem grzesząc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Bóg jest przebaczającym Ojc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, że Bóg kocha grzeszni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ą postawę wobec przebaczającego Ojc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 Jezus uczy właściwej postawy dziecka Bożego – rachunek sum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sumienia warunkiem sakramentu poku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, czym jest rachunek sumieni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codziennego rachunku sum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, pogadanka, analiza tekstu biblijnego, niedokończone zdanie, praca w grupach, techniki plastycz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na czym polega rachunek sum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leży robić rachunek sum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pytania do rachunku sum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e postępowanie wobec Bog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przebacza nam, gdy żałujemy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al za grze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l za grzechy warunkiem przebaczenia grzechów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Bóg przebacza nam grzechy, gdy żałujemy za nie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Bog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dpuszczone grzech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migłówka, niedokończone zdanie, rozmowa kierowana, opowiadanie tekstu biblijnego, ekspozycja, analiza tekstu biblijnego, rozsypanka wyrazowa, rzeźba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na czym polega żal za grzech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żal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wzbudzania żalu za grzech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ą postawę względem Chrystusa przebaczającego grzech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wzywa nas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poprawy życia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cne postanowienie po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ne postanowienie poprawy warunkiem sakramentu poku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trzeby nawróceni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alki z grzechem i pokus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rozmowa kierowana, ekspozycja, analiza tekstu biblijnego, memoryzacja tekstu biblijnego, inscenizacja, autorefleksja, techniki plastyczne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Pan Jezus wzywa nas do poprawy życ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zrobić, aby postanowienie poprawy było mocn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a, że należy walczy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kusami i pracować nad sobą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swojego nawróc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insceniz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sób przystępowania do spowiedzi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ra s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przystępow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s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e sposobem przystępowania do spowiedzi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dobrego przeżycia sakramentu poku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rozmowa kierowana, rozsypanka wyrazowa, opowiadanie tekstu biblijnego, ekspozycja, memoryzacja tekstu biblijnego, analiza tekstu biblijnego, czytanie z podziałem na rol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ób przystępowania do spowie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unki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spowiedź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szczerej spowie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konkretne przykłady dotyczące przygotow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obrego przeżycia spowiedzi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utorefleksj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dośćuczynienie </w:t>
              <w:br/>
              <w:t xml:space="preserve">wynagrodzeniem Bog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ludzi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śćuczynienie wynagrodzeniem za grzechy Panu Bogu i bliźnie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zadośćuczynienie jest wynagrodzeniem za grzechy Panu Bogu i bliźniemu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trzeby wynagradzania jako koniecznego warunku powrotu do przyjaźni z Bogiem 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rozsypanka wyrazowa, czytanie z podziałem na role, ekspozycja, analiza tekstu biblijnego, tekst luk, opowiadanie, metoda „słoneczko”, autorefleksja,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warunki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zadośćuczynien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sposoby realizacj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ośćuczynie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ględem Boga i bliźni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zialnoś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ealizację warunków sakramentu pokut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/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ja pierwsza s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wa wdzięcznośc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dar s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że Bóg kocha grzesznik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eka na jego powrót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za dar s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źba, analiza tekstu biblijnego, memoryzacja, tekst luk, ekspozycja, skrzynka pytań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że w sakramenci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uty spotyka się z miłosiernym Jezusem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warunki sakramentu pokut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że człowiek potrzebuje nawrócenia i przebaczenia win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formułę spowie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dzięczności za dar spowiedz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zeź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Calibri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/>
                <w:bCs/>
                <w:color w:val="000000"/>
                <w:sz w:val="20"/>
                <w:szCs w:val="20"/>
              </w:rPr>
              <w:t>IV. SŁUCHAMY PANA JEZU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mo Święte księgą miłości Boga do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 wyrazem miłości Boga do człowiek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Pismo Święte jest Księgą Boga, przez którą wyraża On miłość do człowiek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czytania i rozważania słowa Boż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, pogadanka, ekspozycja, uroczyste odczytanie tekstu Pisma Świętego, analiza tekstu biblijnego, szyfrogram, techniki multimedialne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o to jest Pismo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Bóg kieruje swoje słowo do człowie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do kogo skierowane jest Pismo Święt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czytać Pismo Święt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ykamy się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 stole słowa Bożego –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turgia sł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a słowa spotkaniem z Panem Bog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spotykamy się z Panem Bogiem w liturgii słowa.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umiejętności świadomego, czynnego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wocnego uczestnictwa w liturgii sło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pokaz, ekspozycja, rozmowa kierowana, analiza tekstu biblijnego, wykreślanka literowa, praca w grupach, rozsypanka wyrazowa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turgii słow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gestów, postaw, wezwań występujących w liturgii słowa, 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sposób czynnego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świadomego włączenia się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turgię słow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ezwanie modlitwy wier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rozmaw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nami w liturgii sł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a słowa dialogiem z Panem Jezus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liturgii słow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dialogu z Panem Jezusem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łuchania słowa Boż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ówka, ekspozycja, pogadanka, analiza tekstu biblijnego, tekst luk, niedokończone zdanie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zęść Mszy Świętej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tórej Pan Jezus rozmaw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am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Ewangelia jest najważniejszym tekstem liturgii sło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gestów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turgii sło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właściwą postawę podczas kolejnych elementów liturgii sło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żyć słowem Bożym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odziennym życi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 Jezus uczy nas wiary – „Wyznanie wiar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do” – wyznanie wiary odpowiedzią  człowieka wierzącego na wezwanie Bog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„Credo” – wyznania wiary jako odpowiedzi wierzących na wezwanie Bog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cenie do wyznawania wiary w życi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opowiadanie, rozmowa kierowana, analiza tekstu biblijnego, tekst luk, niedokończone zdanie, techniki multimedial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reść wyznania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uczeń Jezusa może wyznawać wiar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wzmacniania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dzięczność Bog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trzymaną wiarę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ierzamy Bogu siebie i innych – </w:t>
              <w:br/>
              <w:t>modlitwa wie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wiernych powierzeniem Bogu siebie i in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Pan Bóg zawsze nas wysłuchuje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zaufania Bog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krzyżówka, uroczyste odczytanie tekstu z Pisma Świętego, analiza tekstu biblijnego, tekst luk, autorefleksja, praca w grupach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część liturgii słowa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tórej powierzamy Bogu siebie i inny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się ze społecznością Kościoła jako wspólnotą ludzi wierzący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obiecuje Jezus tym, którzy słuchają Jego sł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tencje modlitwy wierny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ufną modlitwę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siebie i in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Calibri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/>
                <w:bCs/>
                <w:color w:val="000000"/>
                <w:sz w:val="20"/>
                <w:szCs w:val="20"/>
              </w:rPr>
              <w:t>V. UCZESTNICZYMY W OFIAROWANIU I PRZEISTOCZE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tatnia Wieczerza – </w:t>
              <w:br/>
              <w:t>ustanowienie Eucharys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i Czwartek dniem ustanowienia Eucharystii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ielkiego Czwartku jako dnia ustanowienia Eucharystii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za dar Komunii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rozmowa kierowana, analiza tekstu biblijnego, tekst luk, ekspozycja, diagram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ielki Czwartek dniem ustanowienia Eucharyst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chleb i wino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Ciałem i Krwią Chryst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oznaczają słowa Jezusa wypowiedziane nad chlebem i win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liturgii Wielkiego Czwartk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dzięczności Jezusowi za ustanowienie Eucharysti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oddał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nas ży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i Piątek dniem śmierci  Jezusa na krzyżu i dowodem największej miłości Boga do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ofiary krzyżowej Pana Jezusa jako dowodu największej miłości Boga do człowiek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Jezusow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dar odkup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ówka, rozmowa kierowana, ekspozycja, analiza tekstu biblijnego, techniki multimedialne, śpiew, niedokończone zdanie, tekst luk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Wielki Piątek jest dniem śmierci  Jezusa na krzyżu i dowodem największej miłości Boga do człowie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i za kogo Pan Jezus oddał życie na krzyż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ób okazania Jezusowi wdzięczności za dar odkupi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udział w liturgii Wielkiego Piątku i adoracji krzyż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Panu Jezusowi za dar odkupi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martwychwstał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jest obecn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 Mszy Świętej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 postacią chleba i w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za Święta spotkaniem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Jezusem Zmartwychwstałym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Mszy Świętej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o spotkania z Jezusem Zmartwychwstałym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jak najczęstszego uczestniczenia we Mszy Świętej w sposób peł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puzzle, pogadanka, ekspozycja, analiza tekstu biblijnego, techniki plastyczne, tekst luk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Mszę Świętą spotkaniem z Panem Jezus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przeistoczen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kreśla postacie eucharystyczn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ób podziękowania Chrystusowi za Jego obecność w Komunii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iarowujemy Bogu dary – procesja z da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ja z darami wyrazem uwielbienia Bog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że złożenie darów jest wyrazem uwielbienia Boga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świadomego udział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Mszy Świętej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analiza tekst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jnego, ekspozycja, rozmowa kierowana, tekst luk, techniki multimedialne, techniki plastyczne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procesję z darami z liturgią Eucharyst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chleb i wino stają się Ciałem i Krwią Pana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leży jednać się z bliźnim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jaki dar może złożyć Bogu podczas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troskę o potrzeby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Calibri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/>
                <w:bCs/>
                <w:color w:val="000000"/>
                <w:sz w:val="20"/>
                <w:szCs w:val="20"/>
              </w:rPr>
              <w:t>VI. UCZTUJEMY Z PANEM JEZUS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dlitwa Pańska </w:t>
              <w:br/>
              <w:t xml:space="preserve">przygotowaniem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Uczty Euchar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przygotowaniem do komunii z Panem Bog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świadomienie, że Modlitwa Pańska prowadzi nas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omunii z Panem Bogiem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za dar Bożego chleb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rozmowa kierowana, uroczyste odczytanie tekstu biblijnego, analiza tekstu biblijnego, ekspozycja, techniki plastyczne, autorefleksja, techniki multimedial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Modlitwę Pańską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pod jakimi postaciami Pan Jezus jest obecny we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 możemy zwracać się do Bog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dzięczności za dar Bożego chleb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uczestniczyć w Uczcie Eucharystyczn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Kontrola graficzna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gniemy jednośc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oko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gnienie jednośc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koju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 o Jezusie, który jest dawcą prawdziwej jedności i pokoju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za dar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otrzymujem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Mszy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ogadanka, analiza tekstu biblijnego, techniki multimedialne, analiza tekstu źródłowego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Chrystus jest dawcą jedności i pokoj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łowa Jezusa – J 14,27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koj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oby dążenia do jedności w rodzinie, klas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dzięczności za dar jedności i pokoj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jednoczyć się z Jezusem w Komunii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ne przyjmowanie Komunii Świę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a godnego przyjmowania Pana Jezusa w Komunii Świę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w Komunii Świętej przychodzi do nas Pan Jezus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godnego przystępow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Stołu Pańs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burza mózgów, opowiadanie, uroczyste odczytanie tekstu biblijnego, analiza tekstu biblijnego, wykreślanka, kod szyfrowy, tekst luk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słowa setnika: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ie, nie jestem godzien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owa: „godny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wy i zachowania podczas przyjmowania Komunii Świętej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zialnoś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ne przystępowanie do Komunii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unia Święt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jednoczeniem z Jezu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oce Komunii Świę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Komunii Świętej jako daru życia wiecznego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wobec Jezusa obecnego w Eucharyst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dydaktyczna, rozsypanka literowa, analiza tekstu biblijnego, memoryzacja tekstu biblijnego, tekst luk, ekspozycja, analiza tekstu źródłowego, techniki multimedial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w Komunii Świętej spotyka się z Panem Jezus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żywy chleb”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woce Komunii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dzięczności wobec Jezusa obecnego w Komunii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podejmowanie czynów świadczących o miłości do Boga i ludz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w pracy indywidualn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ziękujemy i uwielbiamy </w:t>
              <w:br/>
              <w:t xml:space="preserve">Pana Jezus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charysty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czynienie i uwielbienie Jezusa Eucharyst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udział w Eucharystii jest wyrazem dziękczynienia i uwielbienia Bog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i uwielbienia dla Pana Jezusa obecnego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charyst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rozmowa kierowana, analiza tekstu biblijnego, niedokończone zdanie, łamigłówka, analiza tekstu źródłowego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Eucharystię z dziękczynieni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udział w Eucharystii jest wyrazem na okazanie Panu Jezusowi mił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za co należy dziękować Bog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uczestniczyć we Mszy Świętej w każdą niedziel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dzięczności wobec Jezusa obecnego w Eucharysti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sze uczestnictwo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 Mszy Świę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a postawa podczas Mszy Świętej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ana Jezusa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tóry zaprasza nas 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Ucztę Eucharystyczną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radosnego i świadomego uczestnictwa we Mszy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pokaz, pogadanka, uroczyste odczytanie Pisma Świętego, analiza tekstu biblijnego, analiza tekstu źródłowego, techniki plastyczne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niedzielę z obowiązkiem uczestniczenia w Ofierze Eucharystyczn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przypowieść o uczc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właściwe postawy i zachowanie podczas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radosne i świadome uczestnictwo we Mszy Święt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Calibri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"/>
                <w:b/>
                <w:bCs/>
                <w:color w:val="000000"/>
                <w:sz w:val="20"/>
                <w:szCs w:val="20"/>
              </w:rPr>
              <w:t>VII. PRZYJMUJEMY BŁOGOSŁAWIEŃ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łogosławieństwo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życiu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e z życia codziennego, kiedy udzielane jest błogosławieńst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błogosławieństwa jako ważnego element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u każdego chrześcijanin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zgodnego z przykazaniami Boży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krzyżówka, ekspozycja, rozmowa kierowana, analiza tekstu biblijnego, tekst luk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ytuacje, kiedy otrzymuje błogosławieństw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łogosławieństw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 należy postępować, aby zasłużyć na łaskę Bożą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oby okazywania wdzięczności Bogu za dar błogosławi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łogosławieństwo </w:t>
              <w:br/>
              <w:t xml:space="preserve">w imię Ojca i Syna, i Ducha Świętego – </w:t>
              <w:br/>
              <w:t>obrzędy 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błogosławieństwa w imię Ojca i Syna, i Ducha Świętego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obrzędów zakońc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błogosławieństwa w imię Ojca i Syna, i Ducha Świętego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spółpracy z Bogiem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ziele misyj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analiza tekstu biblijnego, tekst luk, autorefleksja, techniki multimedial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nakaz misyjny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z jakich części składają się obrzędy zakończenia Mszy Świętej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błogosławieństwa z obrzędów zakończeni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brzędy zakońc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co może zrobić, aby realizować posłanie Jezus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wzyw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miłosierd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a miłosierdzia wobec bliźn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miłosierdzia w relacjach międzyludzkich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sierdzia wobec bliźn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opowiadanie, rozmowa kierowana, ekspozycja, analiza tekstu biblijnego, tekst luk, techniki multimedial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człowiek miłosierny czyni bezinteresownie dobro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znaczy być miłosiern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czynki miłosierdz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miłosierdzia, niesienia pomocy inny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pragni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stych s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a troski o czystość ser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czystość serca jest gwarancją nieb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troski o czystość ser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rozmowa kierowana, ekspozycja, pogadanka, uroczyste odczytanie tekst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jnego, memoryzacja, analiza tekstu biblijnego, rozsypanka wyrazowa, niedokończone zdanie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złowieka błogosławionego szczęśliwy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reść błogosławieńst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czystością serca a szczęściem człowiek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sposób realizacji błogosławieństwa w swoim życiu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postawę odpowiedzialności za czystość serca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pragni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szej święt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 pragnienie świętości wszystkich lu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świętości jako celu życia każdego chrześcijanin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do trosk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świętość ży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ówka, burza mózgów, opowiadanie, praca w grupach, analiza tekstu biblijnego, memoryzacja, tekst luk, ekspozycja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święt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nanych z imienia świętych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Bóg pragnie świętości wszystkich ludz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ga jako wzór świętośc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o nam pomaga w walce z grzech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o potrzebie troski o świętość życ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 Jezus wzyw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dawania świade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zwanie Pana Jezusa do świadectwa wia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każdy chrześcijanin powinien świadczyć o Chrystusie oraz umacniać swoją wiarę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świadectwo i umacnianie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migłówka, pogadanka, rozmowa kierowana, analiza tekstów biblijnych, prac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ach, ekspozycja, techniki plastyczne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że każdy chrześcijanin powinien świadczyć o Chrystusie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po czym można poznać uczniów Chryst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iłość jako zasadę chrześcijańskiego życia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dawania świadectw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posoby umacniania wiar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czestniczymy w uroczystośc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jświętszego Ciał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Krwi Pań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a świadomego przeżycia uroczystości Najświętszego Ciała i Krwi Pa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Chrystus przebywa z nami w Najświętszym Sakramencie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łębienie wiary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ecność Pana Jezusa w Eucharystii i przygotowanie do świadomego przeżycia uroczystości Najświętszego Ciała i Krwi Pa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uroczyste odczytanie tekstu biblijnego, analiza tekstu biblijnego, tekst luk, rozmowa kierowana, techniki multimedialne, ekspozycja, praca w grupach, techniki plastycz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Chrystus ustanowił sakrament Eucharyst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łowa, którymi Chrystus ustanowił Eucharyst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postacie, pod którymi Chrystus jest obecny w Eucharysti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co Jezus obiecuje tym, którzy przyjmują Jego Ciał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człowiek może okazywać miłość Jezusowi obecnemu w Najświętszym Sakramenc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wój udział w uroczystości Najświętszego Ciała i Krwi Pa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went czasem oczekiw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Zbawic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went oczekiwaniem i przygotowaniem na przyjście Zbawicie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Adwent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o czasu oczekiw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gotowania na przyjście Zbawiciel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chrześcijańskiego przeżywania okresu Adwen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ówka, pogadanka, analiza tekstu biblijnego, labirynt, pokaz, ekspozycja, łamigłówka, techniki plastyczne, autorefleksja, techniki multimedial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kto jest wzorem oczekiwania na Zbawiciel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ymbole adwentow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owa: Adwent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 dobrze przeżyć czas Adwen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kalendarzu liturgicznym okres Adwentu, uroczystość Bożego Narod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udział w roratach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łaściwego przygotowania się na przyjście Zbawiciel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bserwacja uczniów w czasie pracy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że Narodzenie </w:t>
              <w:br/>
              <w:t>wypełnieniem Bożej obiet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zenie Pana Jezusa wypełnieniem Bożej obietnicy zesłania Syna na ziemi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Bóg spełnia obietnicę zesłania Syna na ziemię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chrześcijańskiego przeżycia świąt Bożego Narod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uroczyste odczytanie tekstu biblijnego, ekspozycja, analiza tekstu biblijnego, rozmowa kierowana, łamigłówka, niedokończone zdanie, techniki plastyczne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uroczystość Bożego Narodzenia z przyjściem Zbawiciela na ziem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miejsce narodzin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cel przyjścia Jezusa na ziemię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narodzeniu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udział we Mszy Świętej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 uroczystość Bożego Narodzeni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dzięczność Bogu za narodzenie Pana Jezus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Kontrola graficzna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z Mędrcami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kładamy w darze </w:t>
              <w:br/>
              <w:t>wiarę, nadzieję i mił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łon Trzech Mędrców wezwaniem do odpowiedzialności za rozwój wiary, nadziei i mił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wydarzeniem biblijnym pokłonu Trzech Mędrców.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iary, nadziei i mi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pogadanka, metoda „słoneczka”, rozmowa kierowana, opowiadanie, uroczyste odczytanie tekstu biblijnego, ekspozycja, analiza tekstu biblijnego, labirynt, tekst luk, praca w grupach, autorefleksja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wydarzenie biblijne pokłonu Trzech Mędrców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dary złożone przez Mędrc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kę darów złożonych przez Mędrców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e dary może ofiarować Jezusow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woją wiarę, nadzieję i miłość do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odpowiedzialności za rozwój wiary, nadziei i miłoś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racy indywidualnej i zespołow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Udział w śpie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elki Post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em nawró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i Post czasem nawrócenia i odnowienia przyjaźni z Panem Bogiem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, że Wielki Post jest czasem nawrócenia i odnowienia przyjaźni z Panem Bogiem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łaściwego przeżywania Wielkiego Po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, ekspozycja, analiza tekstu biblijnego, pogadanka, tekst luk, techniki plastyczne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dzień rozpoczęcia Wielkiego Pos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bożeństwa odprawiane w Wielkim Pości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słowa kapłana wypowiadane w chwili posypania głowy popioł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kolor szat liturgicznych używanych w okresie Wielkiego Pos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stawę właściwego przeżywania Wielkiego Post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ostanowienie wielkopostne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udział w nabożeństwach wielkopost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domow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roczystość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martwychwstania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ń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artwychwstanie Jezusa najważniejszą prawdą i podstawą naszej wiary chrześcijan.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a chrześcijańskiej radości przeżywania Świąt Wielkanoc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wdy o zmartwychwstaniu Pana Jezusa.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chrześcijańskiej radości przeżywania Świąt Wielkanoc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techniki multimedialne, memoryzacja tekstu, ekspozycja, uroczyste odczytanie tekstu biblijnego, analiza tekstu biblijnego, rozmowa kierowana, drama, techniki plastyczne, autorefleksja, tekst luk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zmartwychwstanie Jezusa jest najważniejszą prawdą i podstawą naszej wiar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ielkanoc najważniejszym świętem chrześcijan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edy Bóg dał obietnicę, że my też zmartwychwstaniemy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u zmartwychwstania Jezus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, że zmartwychwstanie Jezusa jest zapowiedzią naszego zmartwychwstania,</w:t>
            </w:r>
          </w:p>
          <w:p>
            <w:pPr>
              <w:pStyle w:val="TekstTabel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tawę człowieka wierzącego w Jezusa Zmartwychwstałego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dzięczność Bogu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dar zmartwychwstania Jezusa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chrześcijańskiej radości przeżywania Świąt Wielkanoc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Obserwacja uczniów 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w czasie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Opiniowanie wypowie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sze wakacje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Panem Jezu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acje czasem odpoczynku i dawania świadectwa swojej przyjaźni z Panem Jezus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że wakacje to czas odpoczynku, ale i czas, kiedy zdajemy egzamin ze swojej przyjaźni z Panem Jezusem. 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Panu Jezusowi za dar wakacji i Jego obecność z nami każdego d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, pogadanka, analiza tekstu biblijnego, techniki multimedialne, rozmowa kierowana, tekst luk, techniki plastycz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że wakacje to czas odpoczynku i czas dawania świadectwa swojej przyjaźni z Panem Jezus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w jaki sposób podczas wakacji okazujemy przyjaźń z Panem Jezusem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oby pogłębiania przyjaźni z Jezusem, szczególnie podczas wakacji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wakacje jako Boży dar wolnego czasu i wypoczynku,</w:t>
            </w:r>
          </w:p>
          <w:p>
            <w:pPr>
              <w:pStyle w:val="TekstTabela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postawę wdzięczności Panu Jezusowi za dar wakacji i Jego obecność z nami każdego d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 xml:space="preserve">Obserwacja uczniów w czasie pracy. </w:t>
            </w:r>
          </w:p>
          <w:p>
            <w:pPr>
              <w:pStyle w:val="Normal"/>
              <w:rPr>
                <w:rFonts w:cs="Cambria (OTF) Regular"/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(OTF) Regular"/>
                <w:sz w:val="20"/>
                <w:szCs w:val="20"/>
              </w:rPr>
              <w:t>Ewaluacj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drock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Bedrock;Times New Roman" w:hAnsi="Bedrock;Times New Roman" w:eastAsia="Calibri" w:cs="Bedrock;Times New Roman"/>
      <w:caps/>
      <w:color w:val="000000"/>
      <w:w w:val="120"/>
      <w:sz w:val="40"/>
      <w:szCs w:val="40"/>
      <w:lang w:val="en-US"/>
    </w:rPr>
  </w:style>
  <w:style w:type="character" w:styleId="TeksttreciBezkursywy">
    <w:name w:val="Tekst treści + Bez kursywy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ZnakZnak1">
    <w:name w:val=" Znak Znak1"/>
    <w:basedOn w:val="Domylnaczcionkaakapitu"/>
    <w:qFormat/>
    <w:rPr>
      <w:rFonts w:eastAsia="Times New Roman"/>
      <w:sz w:val="24"/>
      <w:lang w:val="en-US"/>
    </w:rPr>
  </w:style>
  <w:style w:type="character" w:styleId="ZnakZnak">
    <w:name w:val=" Znak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;Times New Roman" w:hAnsi="Bedrock;Times New Roman" w:eastAsia="Calibri" w:cs="Bedrock;Times New Roman"/>
      <w:caps/>
      <w:color w:val="000000"/>
      <w:w w:val="12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TekstTabela">
    <w:name w:val="TekstTabela"/>
    <w:basedOn w:val="Tekst"/>
    <w:qFormat/>
    <w:pPr>
      <w:autoSpaceDE w:val="false"/>
      <w:spacing w:lineRule="auto" w:line="288"/>
      <w:textAlignment w:val="center"/>
    </w:pPr>
    <w:rPr>
      <w:rFonts w:ascii="Cambria" w:hAnsi="Cambria" w:eastAsia="Calibri" w:cs="Cambri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0:00Z</dcterms:created>
  <dc:creator>anna</dc:creator>
  <dc:description/>
  <cp:keywords/>
  <dc:language>en-US</dc:language>
  <cp:lastModifiedBy>Monika - Katechizmy</cp:lastModifiedBy>
  <dcterms:modified xsi:type="dcterms:W3CDTF">2015-02-24T13:25:00Z</dcterms:modified>
  <cp:revision>4</cp:revision>
  <dc:subject/>
  <dc:title>KRYTERIA OCENIANIA</dc:title>
</cp:coreProperties>
</file>